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275" w:leader="none"/>
          <w:tab w:val="left" w:pos="2400" w:leader="none"/>
          <w:tab w:val="center" w:pos="432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            Bài 24 Vẽ trang trí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42"/>
          <w:szCs w:val="48"/>
          <w:lang w:val="pt-BR"/>
        </w:rPr>
      </w:pPr>
      <w:r>
        <w:rPr>
          <w:b/>
          <w:sz w:val="42"/>
          <w:szCs w:val="48"/>
          <w:lang w:val="pt-BR"/>
        </w:rPr>
        <w:t>KẺ CHỮ IN HOA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42"/>
          <w:szCs w:val="48"/>
          <w:lang w:val="pt-BR"/>
        </w:rPr>
      </w:pPr>
      <w:r>
        <w:rPr>
          <w:b/>
          <w:sz w:val="42"/>
          <w:szCs w:val="48"/>
          <w:lang w:val="pt-BR"/>
        </w:rPr>
        <w:t>NÉT THANH NÉT ĐẬM (2 tiết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I</w:t>
      </w:r>
      <w:r>
        <w:rPr>
          <w:b/>
          <w:sz w:val="26"/>
          <w:szCs w:val="26"/>
          <w:u w:val="single"/>
          <w:lang w:val="pt-BR"/>
        </w:rPr>
        <w:t>. Quan sát, nhận xét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- </w:t>
      </w:r>
      <w:r>
        <w:rPr>
          <w:sz w:val="26"/>
          <w:szCs w:val="26"/>
          <w:lang w:val="pt-BR"/>
        </w:rPr>
        <w:t>Chữ in hoa nét thanh, nét đậm là loại chữ mà trong một con chữ vừa có nét thanh, vừa có nét đậm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ữ in hoa nét thanh, nét đậm có con chữ rộng ngang như chữ M, G... và có con chữ hẹp ngang như E, T,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ữ in hoa nét thanh, nét đậm có thể có chân hoặc không có chân.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4935</wp:posOffset>
                </wp:positionV>
                <wp:extent cx="2637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pt-BR"/>
                              </w:rPr>
                              <w:t>A B C D E G H I K L M N O P Q R S T U V X Y 0 1 2 3 4 5 6 7 8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9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lang w:val="pt-BR"/>
                        </w:rPr>
                        <w:t>A B C D E G H I K L M N O P Q R S T U V X Y 0 1 2 3 4 5 6 7 8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rStyle w:val="F3s3c0l0w0r0"/>
          <w:color w:val="000000"/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rStyle w:val="F3s3c0l0w0r0"/>
          <w:color w:val="000000"/>
          <w:sz w:val="26"/>
          <w:szCs w:val="26"/>
          <w:lang w:val="pt-BR"/>
        </w:rPr>
      </w:pPr>
      <w:r>
        <w:rPr/>
      </w:r>
    </w:p>
    <w:p>
      <w:pPr>
        <w:pStyle w:val="Normal"/>
        <w:jc w:val="both"/>
        <w:rPr>
          <w:rStyle w:val="F3s3c0l0w0r0"/>
          <w:color w:val="000000"/>
          <w:sz w:val="26"/>
          <w:szCs w:val="26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II.</w:t>
      </w:r>
      <w:r>
        <w:rPr>
          <w:b/>
          <w:sz w:val="26"/>
          <w:szCs w:val="26"/>
          <w:u w:val="single"/>
          <w:lang w:val="pt-BR"/>
        </w:rPr>
        <w:t xml:space="preserve"> Cách vẽ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1. Tìm bố cục dòng chữ, ước lượng chiều dài của dòng chữ: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15570</wp:posOffset>
                </wp:positionV>
                <wp:extent cx="2057400" cy="1141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9.1pt;width:161.95pt;height:8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7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</w:rPr>
        <w:t>Chia khoảng cách các con chữ: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057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6.55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TẬP TỐ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05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TẬP TỐ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>
          <w:b/>
          <w:sz w:val="26"/>
          <w:szCs w:val="26"/>
          <w:lang w:val="pt-BR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>3. Kẻ chữ và tô màu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2057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3.95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45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86360</wp:posOffset>
                </wp:positionV>
                <wp:extent cx="150495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HỌC TẬP T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118.5pt;height:28.15pt;mso-wrap-distance-left:9.05pt;mso-wrap-distance-right:9.05pt;mso-wrap-distance-top:0pt;mso-wrap-distance-bottom:0pt;margin-top:6.8pt;mso-position-vertical-relative:text;margin-left:44.25pt;mso-position-horizontal-relative:text">
                <v:fill type="gradient" angle="-180" color2="#3F80C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color w:val="FFFFFF"/>
                        </w:rPr>
                        <w:t>HỌC TẬP TỐ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III.</w:t>
      </w:r>
      <w:r>
        <w:rPr>
          <w:b/>
          <w:sz w:val="26"/>
          <w:szCs w:val="26"/>
          <w:u w:val="single"/>
          <w:lang w:val="pt-BR"/>
        </w:rPr>
        <w:t xml:space="preserve"> Thực hành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Kẻ một dòng chữ nét thanh, nét đậm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>HỌC TẬP TỐT”</w:t>
      </w:r>
      <w:r>
        <w:rPr>
          <w:sz w:val="26"/>
          <w:szCs w:val="26"/>
          <w:lang w:val="pt-BR"/>
        </w:rPr>
        <w:t xml:space="preserve"> trên khổ giấy A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5" w:leader="none"/>
        </w:tabs>
        <w:jc w:val="both"/>
        <w:outlineLvl w:val="0"/>
        <w:rPr>
          <w:sz w:val="58"/>
          <w:szCs w:val="52"/>
          <w:lang w:val="pt-BR"/>
        </w:rPr>
      </w:pPr>
      <w:r>
        <w:rPr>
          <w:sz w:val="26"/>
          <w:szCs w:val="26"/>
          <w:lang w:val="pt-BR"/>
        </w:rPr>
        <w:t>- Tô màu và trang trí cho dòng chữ nổi, rõ (có thể tô màu nền)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3s3c0l0w0r0">
    <w:name w:val="f3 s3 c0 l0 w0 r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45:00Z</dcterms:created>
  <dc:creator>Long Nguyen</dc:creator>
  <dc:description/>
  <cp:keywords/>
  <dc:language>en-US</dc:language>
  <cp:lastModifiedBy>Hieu Le Mau</cp:lastModifiedBy>
  <cp:lastPrinted>2015-03-07T16:30:00Z</cp:lastPrinted>
  <dcterms:modified xsi:type="dcterms:W3CDTF">2021-02-21T01:31:00Z</dcterms:modified>
  <cp:revision>26</cp:revision>
  <dc:subject/>
  <dc:title>Giáo viên: Nguyễn Trọng Nhật Long</dc:title>
</cp:coreProperties>
</file>